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աստատված է </w:t>
        <w:br/>
        <w:t xml:space="preserve">ՀՀ ԿՏՄ կառավարման խորհրդի </w:t>
        <w:br/>
        <w:t>2018 թ. հուլիսի 3-ի նիստում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386"/>
        <w:gridCol w:w="849"/>
        <w:gridCol w:w="1703"/>
        <w:gridCol w:w="1473"/>
        <w:gridCol w:w="3402"/>
        <w:gridCol w:w="567"/>
        <w:gridCol w:w="611"/>
        <w:gridCol w:w="664"/>
        <w:gridCol w:w="558"/>
        <w:gridCol w:w="709"/>
      </w:tblGrid>
      <w:tr>
        <w:trPr>
          <w:trHeight w:val="585" w:hRule="atLeast"/>
        </w:trPr>
        <w:tc>
          <w:tcPr>
            <w:tcW w:w="1543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/>
              </w:rPr>
              <w:t>ՀՀ կրթության տեսչական մարմնի 2018 թվականի ստուգումների ժամանակացույց</w:t>
            </w:r>
          </w:p>
        </w:tc>
      </w:tr>
      <w:tr>
        <w:trPr>
          <w:trHeight w:val="1842" w:hRule="atLeast"/>
          <w:cantSplit w:val="true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N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Տնտեսավարող սուբյեկտի անվանումը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before="0" w:after="0"/>
              <w:ind w:left="-9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զմակերպակ.-իրավական ձևը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Պետական գրանցման (հաշվառման) համարը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րկ վճարողի հաշվառման համարը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տնվելու վայրը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Վերջին ստուգման ավարտի ամսաթիվը</w:t>
              <w:br/>
              <w:t>(օր,ամիս,տարի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)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Ռիսկայնությունը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before="0" w:after="0"/>
              <w:ind w:left="-9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տուգման եռամսյակ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</w:t>
            </w:r>
          </w:p>
        </w:tc>
      </w:tr>
      <w:tr>
        <w:trPr>
          <w:trHeight w:val="405" w:hRule="atLeast"/>
        </w:trPr>
        <w:tc>
          <w:tcPr>
            <w:tcW w:w="15432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>ՀՀ Արարատի մարզ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Հ Արարատի մարզի Մասիսի քաղաքային համայնքի թիվ 1 մանկապարտեզ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Ա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7.210.00879 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380394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Արարատի մարզ, ք. Մասիս, Դպրոցականների 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II-IV</w:t>
            </w:r>
          </w:p>
        </w:tc>
      </w:tr>
      <w:tr>
        <w:trPr>
          <w:trHeight w:val="714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Հ Արարատի մարզի Մասիսի քաղաքային համայնքի թիվ 2 մանկապարտեզ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Ա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7.210.00876 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380391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Արարատի մարզ, ք. Մասիս, Շիրազի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II-IV</w:t>
            </w:r>
          </w:p>
        </w:tc>
      </w:tr>
      <w:tr>
        <w:trPr>
          <w:trHeight w:val="771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Հ Արարատի մարզի Մասիսի քաղաքային համայնքի թիվ 3 մանկապարտեզ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Ա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7.210.00880 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0380414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Հ Արարատի մարզ, ք. Մասիս, շենք 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II-IV</w:t>
            </w:r>
          </w:p>
        </w:tc>
      </w:tr>
      <w:tr>
        <w:trPr>
          <w:trHeight w:val="6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Արարատի մարզի Մասիսի քաղաքային համայնքի թիվ 4 մանկապարտեզ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ԱԿ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7.210.00878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38039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Արարատի մարզ, ք. Մասիս, Կենտրոնական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II-IV</w:t>
            </w:r>
          </w:p>
        </w:tc>
      </w:tr>
      <w:tr>
        <w:trPr>
          <w:trHeight w:val="7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Արարատի մարզի Մասիսի քաղաքային համայնքի թիվ 5 մանկապարտեզ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ԱԿ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7.210.0088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38045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Արարատի մարզ, ք. Մասիս, Հերացու փող., թիվ 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II-IV</w:t>
            </w:r>
          </w:p>
        </w:tc>
      </w:tr>
      <w:tr>
        <w:trPr>
          <w:trHeight w:val="745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</w:t>
            </w:r>
          </w:p>
        </w:tc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Արարատի մարզի Մասիսի քաղաքային համայնքի թիվ 7 մանկապարտե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Ա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77.210.00877 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80730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Արարատի մարզ, ք. Մասիս, Կայարա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II-IV</w:t>
            </w:r>
          </w:p>
        </w:tc>
      </w:tr>
      <w:tr>
        <w:trPr>
          <w:trHeight w:val="7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արատ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ո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րբերդ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յն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մենուհ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ւշեղ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յուլբեկյա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վ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նկապարտեզ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ԱԿ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7.210.0086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3801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 Արարատի մարզ, գ Նոր Խարբերդ, 1-ին փողոց 17 շեն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II-IV</w:t>
            </w:r>
          </w:p>
        </w:tc>
      </w:tr>
      <w:tr>
        <w:trPr>
          <w:trHeight w:val="745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րարատ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րզ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իսավան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իջնակար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դպրոց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ՈԱ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1.210.00636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410384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Արարատի մարզ, Սիսավան համայն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II-IV</w:t>
            </w:r>
          </w:p>
        </w:tc>
      </w:tr>
      <w:tr>
        <w:trPr>
          <w:trHeight w:val="450" w:hRule="atLeast"/>
        </w:trPr>
        <w:tc>
          <w:tcPr>
            <w:tcW w:w="15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>ՀՀ Արմավիրի մարզ</w:t>
            </w:r>
          </w:p>
        </w:tc>
      </w:tr>
      <w:tr>
        <w:trPr>
          <w:trHeight w:val="7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մավի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ծամո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յն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ի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1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նկապարտեզ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Ա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83.210.01494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sz w:val="20"/>
                <w:szCs w:val="20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209550" cy="285750"/>
                  <wp:effectExtent l="0" t="0" r="0" b="0"/>
                  <wp:wrapNone/>
                  <wp:docPr id="1" name="Text Box 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209550" cy="285750"/>
                  <wp:effectExtent l="0" t="0" r="0" b="0"/>
                  <wp:wrapNone/>
                  <wp:docPr id="2" name="Text Box 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209550" cy="285750"/>
                  <wp:effectExtent l="0" t="0" r="0" b="0"/>
                  <wp:wrapNone/>
                  <wp:docPr id="3" name="Text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HEA Grapalat" w:ascii="GHEA Grapalat" w:hAnsi="GHEA Grapalat"/>
                <w:sz w:val="20"/>
                <w:szCs w:val="20"/>
              </w:rPr>
              <w:t>04404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մավի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ծամո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ո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աղամաս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8/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II-IV</w:t>
            </w:r>
          </w:p>
        </w:tc>
      </w:tr>
      <w:tr>
        <w:trPr>
          <w:trHeight w:val="6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մավի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ծամո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յն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ի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նկապարտեզ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ԱԿ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83.210.01495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4" name="TextBox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Box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5" name="TextBox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Box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6" name="TextBox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Box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7" name="TextBox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Box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8" name="TextBox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Box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9" name="TextBox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Box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10" name="TextBox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Box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11" name="TextBox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Box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12" name="TextBox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Box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13" name="TextBox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Box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14" name="TextBox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Box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15" name="TextBox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Box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16" name="TextBox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Box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17" name="TextBox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Box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18" name="TextBox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Box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19" name="TextBox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Box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20" name="TextBox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Box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21" name="TextBox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Box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22" name="TextBox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Box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23" name="TextBox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Box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24" name="TextBox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Box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25" name="TextBox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Box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26" name="TextBox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Box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27" name="TextBox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Box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28" name="TextBox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Box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29" name="TextBox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Box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30" name="TextBox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Box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31" name="TextBox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Box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32" name="TextBox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Box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33" name="TextBox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Box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34" name="TextBox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Box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35" name="TextBox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Box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36" name="TextBox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Box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37" name="TextBox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Box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38" name="TextBox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Box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39" name="TextBox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Box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40" name="TextBox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Box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41" name="TextBox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Box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42" name="TextBox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Box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43" name="TextBox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Box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44" name="TextBox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Box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45" name="TextBox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Box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46" name="TextBox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Box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47" name="TextBox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Box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48" name="TextBox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xtBox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49" name="TextBox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xtBox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50" name="TextBox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xtBox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51" name="TextBox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Box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52" name="TextBox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Box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53" name="TextBox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xtBox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54" name="TextBox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xtBox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55" name="TextBox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xtBox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56" name="TextBox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extBox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57" name="TextBox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xtBox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58" name="TextBox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xtBox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59" name="TextBox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extBox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60" name="TextBox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TextBox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61" name="TextBox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extBox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62" name="TextBox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extBox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63" name="TextBox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extBox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64" name="TextBox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TextBox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65" name="TextBox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TextBox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66" name="TextBox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TextBox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67" name="TextBox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TextBox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68" name="TextBox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TextBox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69" name="TextBox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TextBox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70" name="TextBox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TextBox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71" name="TextBox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extBox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72" name="TextBox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extBox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73" name="TextBox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TextBox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74" name="TextBox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TextBox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75" name="TextBox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TextBox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76" name="TextBox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TextBox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77" name="TextBox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TextBox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78" name="TextBox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TextBox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79" name="TextBox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TextBox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80" name="TextBox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TextBox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81" name="TextBox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TextBox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82" name="TextBox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TextBox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83" name="TextBox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TextBox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84" name="TextBox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TextBox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85" name="TextBox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TextBox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86" name="TextBox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TextBox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87" name="TextBox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TextBox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88" name="TextBox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TextBox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89" name="TextBox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TextBox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90" name="TextBox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TextBox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91" name="TextBox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TextBox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92" name="TextBox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TextBox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93" name="TextBox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TextBox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94" name="TextBox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TextBox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95" name="TextBox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TextBox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96" name="TextBox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TextBox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97" name="TextBox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TextBox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98" name="TextBox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TextBox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09575</wp:posOffset>
                  </wp:positionV>
                  <wp:extent cx="209550" cy="304800"/>
                  <wp:effectExtent l="0" t="0" r="0" b="0"/>
                  <wp:wrapNone/>
                  <wp:docPr id="99" name="TextBox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TextBox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19100</wp:posOffset>
                  </wp:positionV>
                  <wp:extent cx="209550" cy="295275"/>
                  <wp:effectExtent l="0" t="0" r="0" b="0"/>
                  <wp:wrapNone/>
                  <wp:docPr id="100" name="TextBox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TextBox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19100</wp:posOffset>
                  </wp:positionV>
                  <wp:extent cx="209550" cy="295275"/>
                  <wp:effectExtent l="0" t="0" r="0" b="0"/>
                  <wp:wrapNone/>
                  <wp:docPr id="101" name="TextBox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TextBox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19100</wp:posOffset>
                  </wp:positionV>
                  <wp:extent cx="209550" cy="295275"/>
                  <wp:effectExtent l="0" t="0" r="0" b="0"/>
                  <wp:wrapNone/>
                  <wp:docPr id="102" name="TextBox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TextBox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19100</wp:posOffset>
                  </wp:positionV>
                  <wp:extent cx="209550" cy="295275"/>
                  <wp:effectExtent l="0" t="0" r="0" b="0"/>
                  <wp:wrapNone/>
                  <wp:docPr id="103" name="TextBox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TextBox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19100</wp:posOffset>
                  </wp:positionV>
                  <wp:extent cx="209550" cy="295275"/>
                  <wp:effectExtent l="0" t="0" r="0" b="0"/>
                  <wp:wrapNone/>
                  <wp:docPr id="104" name="TextBox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TextBox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19100</wp:posOffset>
                  </wp:positionV>
                  <wp:extent cx="209550" cy="295275"/>
                  <wp:effectExtent l="0" t="0" r="0" b="0"/>
                  <wp:wrapNone/>
                  <wp:docPr id="105" name="TextBox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TextBox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19100</wp:posOffset>
                  </wp:positionV>
                  <wp:extent cx="209550" cy="295275"/>
                  <wp:effectExtent l="0" t="0" r="0" b="0"/>
                  <wp:wrapNone/>
                  <wp:docPr id="106" name="TextBox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TextBox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419100</wp:posOffset>
                  </wp:positionV>
                  <wp:extent cx="209550" cy="295275"/>
                  <wp:effectExtent l="0" t="0" r="0" b="0"/>
                  <wp:wrapNone/>
                  <wp:docPr id="107" name="TextBox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TextBox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HEA Grapalat" w:ascii="GHEA Grapalat" w:hAnsi="GHEA Grapalat"/>
                <w:sz w:val="20"/>
                <w:szCs w:val="20"/>
              </w:rPr>
              <w:t>044058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Արմավիրի մարզ, ք. Մեծամո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II-IV</w:t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մավի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ծամո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յն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ի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3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նկապարտեզ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ԱԿ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83.210.01496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4405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Արմավիրի մարզ, ք. Մեծամո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II-IV</w:t>
            </w:r>
          </w:p>
        </w:tc>
      </w:tr>
      <w:tr>
        <w:trPr>
          <w:trHeight w:val="7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մավի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արաքա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յուղ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յն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արաքա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նկապարտեզ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ԱԿ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9.210.0194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47033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 Արմավիրի մարզ, գ.Փարաքա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II-IV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ջմիածնի արհեստագործական պետական ուսումնարան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ՈԱԿ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8.210.0141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0470244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. Էջմիածին, Չոբանքարայի խճուղ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II-IV</w:t>
            </w:r>
          </w:p>
        </w:tc>
      </w:tr>
      <w:tr>
        <w:trPr>
          <w:trHeight w:val="390" w:hRule="atLeast"/>
        </w:trPr>
        <w:tc>
          <w:tcPr>
            <w:tcW w:w="15432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ՀՀ 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en-US"/>
              </w:rPr>
              <w:t>Գեղարքունիքի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 մարզ</w:t>
            </w:r>
          </w:p>
        </w:tc>
      </w:tr>
      <w:tr>
        <w:trPr>
          <w:trHeight w:val="594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 Գեղարքունիքի մարզի «Կարմիրգյուղի մանկապարտեզ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Ա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0.210.01048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840765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 Գեղարքունիքի մարզ, Կարմիրգյուղ համայնք, Ազատության 1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420" w:hRule="atLeast"/>
        </w:trPr>
        <w:tc>
          <w:tcPr>
            <w:tcW w:w="15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>Երևան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րևանի հ.58 մանկապարտեզ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Ա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71.210.03079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2137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. Երևան, Դավթ. 1-ին թաղ. 27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րևանի հ. 59 մանկապարտեզ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ԱԿ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71.210.03084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13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վթ. 2-րդ թաղ. 7/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357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7</w:t>
            </w:r>
          </w:p>
        </w:tc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րևանի հ. 60 մանկապարտե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Ա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71.210.03083 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21367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. Երևան, Դավթ. 3-րդ թաղ.9/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479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րևանի հ. 61 մանկապարտե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Ա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71.210.03080 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21343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. Երևան, Դավթ. 1-ին թաղ. 16/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9</w:t>
            </w:r>
          </w:p>
        </w:tc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րևանի հ. 62 մանկապարտե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Ա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71.210.03082 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21362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. Երևան, Դավթ. 4-րդ թաղ. 15/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1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րևանի հ. 35 մանկաարտեզ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ԱԿ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71.210.02990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213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. Երևան, Մարգարյան 2-րդ նրբ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րևանի հ.36 մանկապարտեզ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ԱԿ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71.210.03002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2116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աշինջաղյան 2-րդ նրբ. 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251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2</w:t>
            </w:r>
          </w:p>
        </w:tc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րևանի հ.37 մանկապարտե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Ա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71.210.02991 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21368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. Երևան, Սիլիկյան թ. 10 փող. 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3</w:t>
            </w:r>
          </w:p>
        </w:tc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րևանի հ. 38 մանկապարտեզ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Ա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71.210.02995 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21448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. Երևան, Լենինգրադյան 4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5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րևանի հ. 39 մանկապարտեզ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ԱԿ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71.210.02989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2137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. Երևան, Մարգարյան 18/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րևանի հ 40 մանկապարտեզ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ԱԿ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71.210.03007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2137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. Երևան, Հալաբյան 33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Երևա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ւրգ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գարյա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վ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 41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նկապարտեզ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ԱԿ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1.210.0300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2134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. Երևան, Լենիգրադյան 38/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541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7</w:t>
            </w:r>
          </w:p>
        </w:tc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րևանի հ.42 մանկապարտեզ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Ա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71.210.03006 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21357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. Երևան, Հալաբյան 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8</w:t>
            </w:r>
          </w:p>
        </w:tc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րևանի հ. 43 մանկապարտեզ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Ա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71.210.03005 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21386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. Երևան, Ֆուչիկի 2 նրբ. 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3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րևանի հ. 44 մանկապարտեզ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ԱԿ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1.210.0300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2137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. Երևան, Նազարբեկյան 7/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րևանի հ. 45 մանկապարտեզ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Ա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71.210.02998 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21383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. Երևան, Լուկաշին 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րևանի հ.46 մանկապարտեզ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ԱԿ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71.210.02994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2138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. Երևան, Բաշինջաղյան 1 նրբ.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3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րևանի հ. 47 մանկապարտեզ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ԱԿ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71.210.02993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2139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. Երևան, Բաշինջաղյան 2 նրբ.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455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3</w:t>
            </w:r>
          </w:p>
        </w:tc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րևանի հ. 48 մանկապարտեզ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Ա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71.210.03001 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21359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. Երևան, 16 թ/մ Նորաշե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393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4</w:t>
            </w:r>
          </w:p>
        </w:tc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րևանի հ. 49 մանկապարտե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Ա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1.210.03000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21382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. Երևան, 16 թ/մ Մելքումովի փո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4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րևանի հ. 50 մանկապարտեզ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ԱԿ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71.210.02988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1229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. Երևան, 16 թաղ. 47/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Երևանի Ա. Չեխովի անվան հ. 55 </w:t>
            </w:r>
          </w:p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իմնական դպրոց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ՈԱԿ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64.210.06.11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00324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. Երևան, Բաղրամյան 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II-IV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րևա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 101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նակարգ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պրոց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ՈԱԿ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78.210.0334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04140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ւշ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before="0" w:after="0"/>
              <w:ind w:left="-9" w:hanging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-</w:t>
            </w:r>
            <w:r>
              <w:rPr>
                <w:rFonts w:cs="GHEA Grapalat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ղո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II-IV</w:t>
            </w:r>
          </w:p>
        </w:tc>
      </w:tr>
      <w:tr>
        <w:trPr>
          <w:trHeight w:val="6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րևա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աժշ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հ.13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տու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պրոց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ՈԱԿ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90.210.0286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18045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. Երևան, ծ. Իսակովի 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II-IV</w:t>
            </w:r>
          </w:p>
        </w:tc>
      </w:tr>
      <w:tr>
        <w:trPr>
          <w:trHeight w:val="69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9</w:t>
            </w:r>
          </w:p>
        </w:tc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Երևա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ի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9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հեստագործ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ումնարան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ՈԱ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278.210.03379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04027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</w:t>
            </w:r>
            <w:r>
              <w:rPr>
                <w:rFonts w:cs="GHEA Grapalat" w:ascii="GHEA Grapalat" w:hAnsi="GHEA Grapalat"/>
                <w:sz w:val="20"/>
                <w:szCs w:val="20"/>
              </w:rPr>
              <w:t>. Երևան, Վարդաշեն 66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II-IV</w:t>
            </w:r>
          </w:p>
        </w:tc>
      </w:tr>
      <w:tr>
        <w:trPr>
          <w:trHeight w:val="922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0</w:t>
            </w:r>
          </w:p>
        </w:tc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ևանի Ռ. Մելիքյանի անվան պետական երաժշտական քոլե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ՈԱ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11.190.0096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25631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. Երևան, Մաշտոցի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II-IV</w:t>
            </w:r>
          </w:p>
        </w:tc>
      </w:tr>
      <w:tr>
        <w:trPr>
          <w:trHeight w:val="86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1</w:t>
            </w:r>
          </w:p>
        </w:tc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Երևանի Փ. Թերլեմեզյանի անվան գեղարվեստի պետական քոլեջ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ՈԱ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86.210.049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25384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. Երևան, Արշակունյաց 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II-IV</w:t>
            </w:r>
          </w:p>
        </w:tc>
      </w:tr>
      <w:tr>
        <w:trPr>
          <w:trHeight w:val="87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2</w:t>
            </w:r>
          </w:p>
        </w:tc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ևանի Ն. Աճեմյանի անվան տարածաշրջանային թիվ 2 պետական քոլե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ՈԱ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11.190.78614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08850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. Երևան, Մոլդովական 37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II-IV</w:t>
            </w:r>
          </w:p>
        </w:tc>
      </w:tr>
      <w:tr>
        <w:trPr>
          <w:trHeight w:val="420" w:hRule="atLeast"/>
        </w:trPr>
        <w:tc>
          <w:tcPr>
            <w:tcW w:w="15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>Լոռու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>մարզ</w:t>
            </w:r>
          </w:p>
        </w:tc>
      </w:tr>
      <w:tr>
        <w:trPr>
          <w:trHeight w:val="9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ոռ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եփանավա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ի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1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դպրոց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ում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ստատություն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ԱԿ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7.2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10.00591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6404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Լոռու մարզ, ք. Ստեփանավան, Սոս Սարգսյան 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II-IV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4</w:t>
            </w:r>
          </w:p>
        </w:tc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ոռ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եփանավա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ի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դպրոց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ում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ստատություն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Ա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37.210.00592 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640424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Լոռու մարզ, ք. Ստեփանավան, Աշոտաբերդ 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II-IV</w:t>
            </w:r>
          </w:p>
        </w:tc>
      </w:tr>
      <w:tr>
        <w:trPr>
          <w:trHeight w:val="87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5</w:t>
            </w:r>
          </w:p>
        </w:tc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ոռ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եփանավա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ի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3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դպրոց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ում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ստատություն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Ա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.210.00593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640423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Լոռու մարզ, ք. Ստեփանավան, Տերյան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II-IV</w:t>
            </w:r>
          </w:p>
        </w:tc>
      </w:tr>
      <w:tr>
        <w:trPr>
          <w:trHeight w:val="10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ոռ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եփանավա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ի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4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դպրոց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ում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ստատություն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ԱԿ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.210.0059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6404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Լոռու մարզ, ք. Ստեփանավան, 4-րդ միկրոշրջան, Մաշտոցի 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II-IV</w:t>
            </w:r>
          </w:p>
        </w:tc>
      </w:tr>
      <w:tr>
        <w:trPr>
          <w:trHeight w:val="12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ոռ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ալյ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ապետյա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վ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եփանավա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ի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5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դպրոց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ում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ստատությու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Ա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2.215.9623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6953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ոռու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եփանավ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Ռումի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13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II-IV</w:t>
            </w:r>
          </w:p>
        </w:tc>
      </w:tr>
      <w:tr>
        <w:trPr>
          <w:trHeight w:val="507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լավերդու  արհեստագործական  պետական ուսումնարա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ՈԱ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2.210.00782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08" name="TextBox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TextBox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09" name="TextBox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TextBox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10" name="TextBox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TextBox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11" name="TextBox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TextBox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113">
                  <wp:simplePos x="0" y="0"/>
                  <wp:positionH relativeFrom="column">
                    <wp:align>left</wp:align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12" name="TextBox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TextBox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13" name="TextBox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TextBox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14" name="TextBox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TextBox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15" name="TextBox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TextBox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16" name="TextBox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TextBox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17" name="TextBox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TextBox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18" name="TextBox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TextBox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19" name="TextBox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TextBox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20" name="TextBox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TextBox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21" name="TextBox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TextBox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123">
                  <wp:simplePos x="0" y="0"/>
                  <wp:positionH relativeFrom="column">
                    <wp:align>left</wp:align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22" name="TextBox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TextBox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23" name="TextBox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TextBox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24" name="TextBox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TextBox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25" name="TextBox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TextBox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26" name="TextBox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TextBox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27" name="TextBox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TextBox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28" name="TextBox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TextBox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29" name="TextBox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TextBox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30" name="TextBox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TextBox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31" name="TextBox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TextBox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133">
                  <wp:simplePos x="0" y="0"/>
                  <wp:positionH relativeFrom="column">
                    <wp:align>left</wp:align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32" name="TextBox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TextBox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33" name="TextBox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TextBox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34" name="TextBox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TextBox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35" name="TextBox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TextBox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36" name="TextBox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TextBox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37" name="TextBox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TextBox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38" name="TextBox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TextBox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39" name="TextBox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TextBox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40" name="TextBox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TextBox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41" name="TextBox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TextBox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143">
                  <wp:simplePos x="0" y="0"/>
                  <wp:positionH relativeFrom="column">
                    <wp:align>left</wp:align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42" name="TextBox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TextBox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43" name="TextBox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TextBox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44" name="TextBox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TextBox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45" name="TextBox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TextBox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46" name="TextBox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TextBox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47" name="TextBox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TextBox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48" name="TextBox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TextBox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49" name="TextBox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TextBox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50" name="TextBox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TextBox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51" name="TextBox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TextBox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52" name="TextBox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TextBox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53" name="TextBox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TextBox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54" name="TextBox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TextBox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55" name="TextBox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TextBox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56" name="TextBox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TextBox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57" name="TextBox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TextBox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58" name="TextBox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TextBox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59" name="TextBox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TextBox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60" name="TextBox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TextBox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61" name="TextBox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TextBox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163">
                  <wp:simplePos x="0" y="0"/>
                  <wp:positionH relativeFrom="column">
                    <wp:align>left</wp:align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62" name="TextBox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TextBox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63" name="TextBox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TextBox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64" name="TextBox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TextBox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65" name="TextBox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TextBox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66" name="TextBox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TextBox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67" name="TextBox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TextBox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68" name="TextBox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TextBox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69" name="TextBox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TextBox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70" name="TextBox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TextBox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71" name="TextBox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TextBox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173">
                  <wp:simplePos x="0" y="0"/>
                  <wp:positionH relativeFrom="column">
                    <wp:align>left</wp:align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72" name="TextBox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TextBox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73" name="TextBox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TextBox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74" name="TextBox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TextBox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75" name="TextBox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TextBox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76" name="TextBox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TextBox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77" name="TextBox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TextBox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78" name="TextBox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TextBox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79" name="TextBox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TextBox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80" name="TextBox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TextBox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81" name="TextBox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TextBox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183">
                  <wp:simplePos x="0" y="0"/>
                  <wp:positionH relativeFrom="column">
                    <wp:align>left</wp:align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82" name="TextBox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TextBox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83" name="TextBox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TextBox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84" name="TextBox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TextBox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85" name="TextBox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TextBox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86" name="TextBox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TextBox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87" name="TextBox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TextBox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88" name="TextBox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TextBox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89" name="TextBox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TextBox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90" name="TextBox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TextBox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91" name="TextBox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TextBox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193">
                  <wp:simplePos x="0" y="0"/>
                  <wp:positionH relativeFrom="column">
                    <wp:align>left</wp:align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92" name="TextBox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TextBox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93" name="TextBox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TextBox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94" name="TextBox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TextBox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95" name="TextBox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TextBox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96" name="TextBox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TextBox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97" name="TextBox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TextBox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98" name="TextBox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TextBox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199" name="TextBox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TextBox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200" name="TextBox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TextBox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201" name="TextBox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TextBox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202" name="TextBox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TextBox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203" name="TextBox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TextBox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204" name="TextBox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TextBox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206">
                  <wp:simplePos x="0" y="0"/>
                  <wp:positionH relativeFrom="column">
                    <wp:align>left</wp:align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205" name="TextBox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TextBox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206" name="TextBox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TextBox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207" name="TextBox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TextBox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208" name="TextBox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TextBox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209" name="TextBox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TextBox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210" name="TextBox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TextBox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90525</wp:posOffset>
                  </wp:positionV>
                  <wp:extent cx="209550" cy="304800"/>
                  <wp:effectExtent l="0" t="0" r="0" b="0"/>
                  <wp:wrapNone/>
                  <wp:docPr id="211" name="TextBox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TextBox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HEA Grapalat" w:ascii="GHEA Grapalat" w:hAnsi="GHEA Grapalat"/>
                <w:sz w:val="20"/>
                <w:szCs w:val="20"/>
              </w:rPr>
              <w:t>06609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.Ալավերդի, Մարտի 8-ի փող, 2-րդ շեն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II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-IV</w:t>
            </w:r>
          </w:p>
        </w:tc>
      </w:tr>
      <w:tr>
        <w:trPr>
          <w:trHeight w:val="507" w:hRule="atLeast"/>
        </w:trPr>
        <w:tc>
          <w:tcPr>
            <w:tcW w:w="1543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en-US"/>
              </w:rPr>
              <w:t>ՀՀ Կոտայքի մարզ</w:t>
            </w:r>
          </w:p>
        </w:tc>
      </w:tr>
      <w:tr>
        <w:trPr>
          <w:trHeight w:val="507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տայ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ասախ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ուսյա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նկապարտե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Ա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0.210.0117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33008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 Կոտայքի մարզ, գ. Քասա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II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-IV</w:t>
            </w:r>
          </w:p>
        </w:tc>
      </w:tr>
      <w:tr>
        <w:trPr>
          <w:trHeight w:val="507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տայ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ովունի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նկապարտեզ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Ա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.210.0138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33029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Կոտայքի մարզ, գ. Զովունի, 6-րդ փողոց, շենք 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II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-IV</w:t>
            </w:r>
          </w:p>
        </w:tc>
      </w:tr>
      <w:tr>
        <w:trPr>
          <w:trHeight w:val="507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տայ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որ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ճ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յն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նկապարտեզ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Ա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.210.0084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33029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Կոտայքի մարզ, գ. Նոր Հաճնի, Չարենցի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II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-IV</w:t>
            </w:r>
          </w:p>
        </w:tc>
      </w:tr>
      <w:tr>
        <w:trPr>
          <w:trHeight w:val="507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red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տայ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ռոշ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յն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ստղիկ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նկապարտեզ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Ա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.210.0130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3313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Կոտայքի մարզ, գ. Պռոշյան, ԳԱՄ-ի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II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-IV</w:t>
            </w:r>
          </w:p>
        </w:tc>
      </w:tr>
      <w:tr>
        <w:trPr>
          <w:trHeight w:val="345" w:hRule="atLeast"/>
        </w:trPr>
        <w:tc>
          <w:tcPr>
            <w:tcW w:w="15432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>ՀՀ Շիրակի մարզ</w:t>
            </w:r>
          </w:p>
        </w:tc>
      </w:tr>
      <w:tr>
        <w:trPr>
          <w:trHeight w:val="441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յումրու թիվ 1 արհեստագործական  պետական ուսումնարան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ՈԱ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.210.0196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55032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</w:t>
            </w:r>
            <w:r>
              <w:rPr>
                <w:rFonts w:cs="GHEA Grapalat" w:ascii="GHEA Grapalat" w:hAnsi="GHEA Grapalat"/>
                <w:sz w:val="20"/>
                <w:szCs w:val="20"/>
              </w:rPr>
              <w:t>. Գյումրի, Թամանյան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II-IV</w:t>
            </w:r>
          </w:p>
        </w:tc>
      </w:tr>
      <w:tr>
        <w:trPr>
          <w:trHeight w:val="4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5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Շիրակի տարածաշրջանային պետական քոլե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ՈԱԿ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9.210.0192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550049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ք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յում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, Մանուշյան 4-րդ թաղամաս, թիվ 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II-IV</w:t>
            </w:r>
          </w:p>
        </w:tc>
      </w:tr>
      <w:tr>
        <w:trPr>
          <w:trHeight w:val="345" w:hRule="atLeast"/>
        </w:trPr>
        <w:tc>
          <w:tcPr>
            <w:tcW w:w="15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>ՀՀ Սյունիքի մարզ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55</w:t>
            </w:r>
          </w:p>
        </w:tc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աջարանի արհեստագործական  պետական ուսումնարան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ՈԱ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2.210.0128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94178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Ք. Քաջարան, Խանջյան 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II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-IV</w:t>
            </w:r>
          </w:p>
        </w:tc>
      </w:tr>
      <w:tr>
        <w:trPr>
          <w:trHeight w:val="375" w:hRule="atLeast"/>
        </w:trPr>
        <w:tc>
          <w:tcPr>
            <w:tcW w:w="15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>ՀՀ Վայոց ձորի մարզ</w:t>
            </w:r>
          </w:p>
        </w:tc>
      </w:tr>
      <w:tr>
        <w:trPr>
          <w:trHeight w:val="12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յո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ձո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երնաշե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նակարգ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պրո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րակրթ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ում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ստատություն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ՈԱԿ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.210.0042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8903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Վայոց ձորի մարզ, գ. Վերնաշեն, Թանահատի  փ. N 8 շ. 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120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Վայոց ձորի մարզի Քարագլխի միջնակարգ դպրոց պետական հանրակրթական ուսումնական հաստատություն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ՈԱԿ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.210.0041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89030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Վայոց ձորի մարզ, գ. Քարագլուխ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8</w:t>
            </w:r>
          </w:p>
        </w:tc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յո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ձո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նձորուտ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նակարգ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պրոց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ՈԱ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.210.00329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910180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Վայոց ձորի մարզ, գ. Խնձորու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5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յո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ձո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տիրոս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նակարգ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պրոց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ՈԱԿ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.210.00332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91017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Վայոց ձորի մարզ, գ.  Մարտիրո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1125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0</w:t>
            </w:r>
          </w:p>
        </w:tc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յո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ձո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տաբույն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նակարգ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պրո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րակրթ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ում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ստատություն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ՈԱ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.210.00428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890300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Վայոց ձորի մարզ, գ. Արտաբույն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1</w:t>
            </w:r>
          </w:p>
        </w:tc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Վայոց ձորի մարզի Շատինի միջնակարգ դպրոց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ՈԱ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.210.00432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89035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Վայոց ձորի մարզ, գ. Շատի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յո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ձո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չիկ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նակարգ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պրոց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ՈԱԿ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.210.0042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89027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Վայոց ձորի մարզ, գ. Խաչի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63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Վայոց ձորի մարզի Զառիթափի միջնակարգ դպրոց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ՈԱԿ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.210.0033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91018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Վայոց ձորի մարզ, գ. Զառիթա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յո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ձո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Ջերմուկ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ի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3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նակարգ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պրոց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ՈԱԿ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210.0033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9001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Վայոց ձորի մարզ, գ. Կեչուտ, 8  փողոց, 9 շեն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12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յո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ձո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ղավնաձո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</w:rPr>
              <w:t>Գրիգորյան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վ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նակարգ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պրո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րակրթ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ում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ստատություն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ՈԱԿ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.210.0041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89035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Վայոց ձորի մարզ, գ. Աղավնաձոր, 3 փողոց, 33 շեն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յո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ձո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րենի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նակարգ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պրո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րակրթ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ում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ստատություն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ՈԱԿ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.210.00407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89028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Հ Վայոց ձորի մարզ, գ. Արեն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11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Վայոց ձորի մարզի Գետափի միջնակարգ դպրոց պետական հանրակրթական ուսումնական հաստատություն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ՈԱԿ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.210.0041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89029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Վայոց ձորի մարզ, գ. Գետա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645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8</w:t>
            </w:r>
          </w:p>
        </w:tc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Վայոց ձորի մարզի Գլաձորի միջնակարգ դպրոց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ՈԱ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.210.00429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890310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Վայոց ձորի մարզ, գ. Գլաձո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7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յո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ձո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լիշկայ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ի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1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նակարգ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պրո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րակրթ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ում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ստատությու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ՈԱ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65.210.00417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762000</wp:posOffset>
                  </wp:positionV>
                  <wp:extent cx="209550" cy="295275"/>
                  <wp:effectExtent l="0" t="0" r="0" b="0"/>
                  <wp:wrapNone/>
                  <wp:docPr id="212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214">
                  <wp:simplePos x="0" y="0"/>
                  <wp:positionH relativeFrom="column">
                    <wp:align>left</wp:align>
                  </wp:positionH>
                  <wp:positionV relativeFrom="paragraph">
                    <wp:posOffset>762000</wp:posOffset>
                  </wp:positionV>
                  <wp:extent cx="209550" cy="295275"/>
                  <wp:effectExtent l="0" t="0" r="0" b="0"/>
                  <wp:wrapNone/>
                  <wp:docPr id="213" name="Text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Text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74" t="-123" r="-17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762000</wp:posOffset>
                  </wp:positionV>
                  <wp:extent cx="209550" cy="304800"/>
                  <wp:effectExtent l="0" t="0" r="0" b="0"/>
                  <wp:wrapNone/>
                  <wp:docPr id="214" name="Text Box 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Text Box 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74" t="-121" r="-174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HEA Grapalat" w:ascii="GHEA Grapalat" w:hAnsi="GHEA Grapalat"/>
                <w:sz w:val="20"/>
                <w:szCs w:val="20"/>
              </w:rPr>
              <w:t>089030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Վայոց ձորի մարզ, գ. Մալիշկա,փ. 8,շենք 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12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յո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ձո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լիշկայ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խայիլ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սիլևիչ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ոմոնոսով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վ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նակարգ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պրոց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րակրթ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սում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ստատություն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ՈԱԿ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.210.0042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89030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Վայոց ձորի մարզ, գ. Մալիշկա, փողոց 36, շենք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V</w:t>
            </w:r>
          </w:p>
        </w:tc>
      </w:tr>
      <w:tr>
        <w:trPr>
          <w:trHeight w:val="390" w:hRule="atLeast"/>
        </w:trPr>
        <w:tc>
          <w:tcPr>
            <w:tcW w:w="15432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>ՀՀ Տավուշի մարզ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1</w:t>
            </w:r>
          </w:p>
        </w:tc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վուշ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ջև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աղաք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իվ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1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նկապարտեզ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յնքային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Ա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67.210.00754 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760321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Տավուշի մարզ, ք. Իջևան, Մայիսի 28-ի փ., շենք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II-IV</w:t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2</w:t>
            </w:r>
          </w:p>
        </w:tc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Տավուշի մարզի Իջևան քաղաքի թիվ 5 մանկապարտեզ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Ա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67.210.00749 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760399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Տավուշի մարզ, ք. Իջևան, Բլբուլյան փ., շենք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II-IV</w:t>
            </w:r>
          </w:p>
        </w:tc>
      </w:tr>
      <w:tr>
        <w:trPr>
          <w:trHeight w:val="660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3</w:t>
            </w:r>
          </w:p>
        </w:tc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Տավուշի մարզի Իջևան քաղաքի թիվ 8 մանկապարտեզ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Ա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67.215.818035 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761711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Տավուշի մարզ, ք. Իջևան, Ղարագյոզյանի փ.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II-IV</w:t>
            </w:r>
          </w:p>
        </w:tc>
      </w:tr>
      <w:tr>
        <w:trPr>
          <w:trHeight w:val="407" w:hRule="atLeast"/>
        </w:trPr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4</w:t>
            </w:r>
          </w:p>
        </w:tc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իլիջանի պետական քոլեջ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ՈԱԿ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1.210.00449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790113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. Դիլիջան, Ուսանողական 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II-IV</w:t>
            </w:r>
          </w:p>
        </w:tc>
      </w:tr>
      <w:tr>
        <w:trPr>
          <w:trHeight w:val="413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5</w:t>
            </w:r>
          </w:p>
        </w:tc>
        <w:tc>
          <w:tcPr>
            <w:tcW w:w="43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Նոյեմբերյանի պետական քոլեջ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ՈԱԿ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1.210.00299</w:t>
            </w:r>
          </w:p>
        </w:tc>
        <w:tc>
          <w:tcPr>
            <w:tcW w:w="14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740078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ք. Նոյեմբերյան, Շիրազի 1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II-IV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sectPr>
      <w:footerReference w:type="default" r:id="rId216"/>
      <w:type w:val="nextPage"/>
      <w:pgSz w:orient="landscape" w:w="16838" w:h="11906"/>
      <w:pgMar w:left="1247" w:right="68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GHEA Grapalat" w:hAnsi="GHEA Grapalat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lang w:val="ru-RU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lang w:val="ru-RU"/>
    </w:rPr>
  </w:style>
  <w:style w:type="character" w:styleId="MechtexChar">
    <w:name w:val="mechtex Char"/>
    <w:qFormat/>
    <w:rPr>
      <w:rFonts w:ascii="Arial Armenian" w:hAnsi="Arial Armenian" w:cs="Arial Armeni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ru-RU"/>
    </w:rPr>
  </w:style>
  <w:style w:type="character" w:styleId="CommentSubjectChar">
    <w:name w:val="Comment Subject Char"/>
    <w:qFormat/>
    <w:rPr>
      <w:rFonts w:eastAsia="Times New Roman"/>
      <w:b/>
      <w:bCs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Calibri" w:cs="Arial Armeni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Ydp427b0374msonormalmailrucssattributepostfixmailrucssattributepostfix">
    <w:name w:val="ydp427b0374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2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2.png"/><Relationship Id="rId216" Type="http://schemas.openxmlformats.org/officeDocument/2006/relationships/footer" Target="footer1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31:00Z</dcterms:created>
  <dc:creator>User</dc:creator>
  <dc:description/>
  <cp:keywords/>
  <dc:language>en-US</dc:language>
  <cp:lastModifiedBy>User</cp:lastModifiedBy>
  <cp:lastPrinted>2018-06-28T14:57:00Z</cp:lastPrinted>
  <dcterms:modified xsi:type="dcterms:W3CDTF">2018-07-09T08:20:00Z</dcterms:modified>
  <cp:revision>26</cp:revision>
  <dc:subject/>
  <dc:title>ՆԱԽԱԳԻԾ</dc:title>
</cp:coreProperties>
</file>